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附件二：日程安排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第三届化石科普国际论坛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暨第二期古生物化石鉴定与修复培训班日程安排</w:t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56"/>
      </w:tblGrid>
      <w:tr>
        <w:trPr>
          <w:trHeight w:val="310" w:hRule="atLeast"/>
        </w:trPr>
        <w:tc>
          <w:tcPr>
            <w:tcW w:w="9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论坛安排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活动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主讲人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75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下午报到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召开第三届化石科普国际论坛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9:00-9:30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开幕式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00-16:30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嘉宾报告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00-10:3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科学院院士、中国科协首席科学传播专家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刘嘉麒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回首生态环境与生物演替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来自化石的证据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30-11:00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自然资源部司长、国家古生物化石专家委员会办公室主任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关凤峻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贯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&lt;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条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&gt;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做好化石保护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:00-11:3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地质科学院研究员，河北地质大学特聘教授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季强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我们从哪里来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4:00-14:3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美国自然历史博物馆教授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孟津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纽约美国自然历史博物馆的体制和社会功能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4:30-15:0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北京大学地球与空间科学学院副教授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孙作玉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博物教育之化石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5:00-15:3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全国首席科学传播专家，地质出版社原总编辑</w:t>
            </w:r>
          </w:p>
        </w:tc>
        <w:tc>
          <w:tcPr>
            <w:tcW w:w="115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王章俊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以脊椎动物进化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 xml:space="preserve">IP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打造中国科普迪士尼》</w:t>
            </w:r>
          </w:p>
        </w:tc>
        <w:tc>
          <w:tcPr>
            <w:tcW w:w="115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5:30-16:0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地质大学（武汉）图书馆馆长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徐世球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关于加强化石科普能力建设的思考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6:00-16:30</w:t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上海市矿物化石研究会会长</w:t>
            </w:r>
          </w:p>
        </w:tc>
        <w:tc>
          <w:tcPr>
            <w:tcW w:w="1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周易杉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发言题目《怎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好化石》</w:t>
            </w:r>
          </w:p>
        </w:tc>
        <w:tc>
          <w:tcPr>
            <w:tcW w:w="1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6:30-17:30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参观河北地质大学地球科学博物馆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1"/>
        <w:gridCol w:w="1154"/>
      </w:tblGrid>
      <w:tr>
        <w:trPr>
          <w:trHeight w:val="300" w:hRule="atLeast"/>
        </w:trPr>
        <w:tc>
          <w:tcPr>
            <w:tcW w:w="9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培训班安排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8:30-10:3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石协化石专业委员会副秘书长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王宽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古生物学基础知识与世界常见古生物化石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45-12:15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北京大学地球与空间科学学院副教授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孙作玉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中国的海洋爬行动物化石与云贵地区化石介绍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3:30-15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地质大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北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副教授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邢立达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恐龙足迹学在中国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5:15-17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缅甸琥珀中的脊椎动物》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邢立达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7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8:30-10:3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科学院古脊椎动物与古人类研究所在读博士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张立召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辽西地区化石介绍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45-12:15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科学院古脊椎动物与古人类研究所复原画师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陈瑜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哺乳动物化石鉴别基础与中国的哺乳动物化石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3:30-15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中国科学院南京地质古生物研究所（化石网）科普部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朱磊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授课内容《化石修复基础知识与技术介绍》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6:00-17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参观河北地质博物馆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结业仪式、产地考察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9:00-10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结业仪式</w:t>
            </w:r>
          </w:p>
        </w:tc>
        <w:tc>
          <w:tcPr>
            <w:tcW w:w="11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国家古生物化石专家委员会办公室专职副主任王丽霞女士出席</w:t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zh-CN"/>
              </w:rPr>
              <w:t>10:10-17:00</w:t>
            </w:r>
          </w:p>
        </w:tc>
        <w:tc>
          <w:tcPr>
            <w:tcW w:w="63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山西阳泉化石产地地质考察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wsx</dc:creator>
  <dc:description/>
  <cp:keywords/>
  <dc:language>en-US</dc:language>
  <cp:lastModifiedBy>wsx</cp:lastModifiedBy>
  <dcterms:modified xsi:type="dcterms:W3CDTF">2018-10-30T08:10:00Z</dcterms:modified>
  <cp:revision>1</cp:revision>
  <dc:subject/>
  <dc:title>附件二：日程安排</dc:title>
</cp:coreProperties>
</file>