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28"/>
          <w:szCs w:val="28"/>
        </w:rPr>
      </w:pPr>
      <w:r>
        <w:rPr>
          <w:rFonts w:ascii="宋体;SimSun" w:hAnsi="宋体;SimSun" w:cs="宋体;SimSun"/>
          <w:b/>
          <w:sz w:val="28"/>
          <w:szCs w:val="28"/>
        </w:rPr>
        <w:t>附：勘查技术与工程学院党委、宝石与材料工艺学院学生党支部材料</w:t>
      </w:r>
    </w:p>
    <w:p>
      <w:pPr>
        <w:pStyle w:val="Normal"/>
        <w:ind w:firstLine="560"/>
        <w:rPr/>
      </w:pPr>
      <w:r>
        <w:rPr>
          <w:rFonts w:ascii="宋体;SimSun" w:hAnsi="宋体;SimSun" w:cs="宋体;SimSun"/>
          <w:sz w:val="28"/>
          <w:szCs w:val="28"/>
        </w:rPr>
        <w:t>勘查技术与工程学院党委在学校党委的领导下，注重发挥党建引领作用，以质量攻坚提升组织力为动力，以“对标争先”建设任务为工作要点，团结学院总支委员、班子成员、全体党员，围绕学院工作目标和两条工作主线，开展教育教学改革、以不断提高人才培养质量为落脚点的教育、管理和引导工作。近年来，堪技学院党委不断加强制度建设，强化议事规则，制定了《勘查技术与工程学院规章制度》，该制度分为“民主议事制度、岗位职责、管理办法”三部分，共计</w:t>
      </w:r>
      <w:r>
        <w:rPr>
          <w:rFonts w:cs="宋体;SimSun" w:ascii="宋体;SimSun" w:hAnsi="宋体;SimSun"/>
          <w:sz w:val="28"/>
          <w:szCs w:val="28"/>
        </w:rPr>
        <w:t>30</w:t>
      </w:r>
      <w:r>
        <w:rPr>
          <w:rFonts w:ascii="宋体;SimSun" w:hAnsi="宋体;SimSun" w:cs="宋体;SimSun"/>
          <w:sz w:val="28"/>
          <w:szCs w:val="28"/>
        </w:rPr>
        <w:t>章</w:t>
      </w:r>
      <w:r>
        <w:rPr>
          <w:rFonts w:cs="宋体;SimSun" w:ascii="宋体;SimSun" w:hAnsi="宋体;SimSun"/>
          <w:sz w:val="28"/>
          <w:szCs w:val="28"/>
        </w:rPr>
        <w:t>46</w:t>
      </w:r>
      <w:r>
        <w:rPr>
          <w:rFonts w:ascii="宋体;SimSun" w:hAnsi="宋体;SimSun" w:cs="宋体;SimSun"/>
          <w:sz w:val="28"/>
          <w:szCs w:val="28"/>
        </w:rPr>
        <w:t>节近</w:t>
      </w:r>
      <w:r>
        <w:rPr>
          <w:rFonts w:cs="宋体;SimSun" w:ascii="宋体;SimSun" w:hAnsi="宋体;SimSun"/>
          <w:sz w:val="28"/>
          <w:szCs w:val="28"/>
        </w:rPr>
        <w:t>85000</w:t>
      </w:r>
      <w:r>
        <w:rPr>
          <w:rFonts w:ascii="宋体;SimSun" w:hAnsi="宋体;SimSun" w:cs="宋体;SimSun"/>
          <w:sz w:val="28"/>
          <w:szCs w:val="28"/>
        </w:rPr>
        <w:t>字，《制度》制定了总支委员会议、班子成员会议、党政联席会议例会制度、议事程序和决策规则，明确了学院重大事项交由全体教师大会讨论通过等；不断加强思想建设，注重师德师风建设；通过学习，统一思想达成共识，把全体师生的力量凝聚到学院教育教学改革和人才培养工作中来；注重“学习型支部”建设，“三会一课”常态化，围绕“学党章党规、学系列讲话、做合格党员”主题，使党课培训教育规范化。</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学院学生党支部被确立为“全国高校新时代党建‘双创’工作样板支部”。</w:t>
      </w:r>
    </w:p>
    <w:p>
      <w:pPr>
        <w:pStyle w:val="Normal"/>
        <w:rPr/>
      </w:pPr>
      <w:r>
        <w:rPr>
          <w:rFonts w:ascii="宋体;SimSun" w:hAnsi="宋体;SimSun" w:cs="宋体;SimSun"/>
          <w:sz w:val="28"/>
          <w:szCs w:val="28"/>
        </w:rPr>
        <w:t>宝石与材料工艺学院学生党支部在校院两级党委的领导下，以 “建设创新、贴近实际、充满活力”为工作思路，坚持“抓创新、抓规范、抓数据”的原则，紧扣服务全院学生这条主线，着力打造“三优”（学生成绩优、学生工作优、学生品德优）品牌学生党支部，推进宝石与材料工艺学院学生党支部样板建设。在建设过程中，学院学生党支部通过开展“学习十九大，永远跟党走”系列学习教育活动，全面学习贯彻好党的十九大精神和习近平新时代中国特色社会主义思想，力求每一名学生党员全面掌握、提高理论素养，提高学生党员的凝聚力和战斗力，推动党的思想政治建设常态化，激发学生党员的使命感。同时，把思想建设放在首位，以学生为中心，以党建凝聚力量，围绕理论深入学习，提高学生党员认识，增强学生党员意识，发挥学生党员作用，紧紧围绕“以样板党支部为抓手，建设特色样板党支部工作”主线打造品牌，得到了全院师生的认可和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2:00Z</dcterms:created>
  <dc:creator>wsx</dc:creator>
  <dc:description/>
  <cp:keywords/>
  <dc:language>en-US</dc:language>
  <cp:lastModifiedBy>wsx</cp:lastModifiedBy>
  <dcterms:modified xsi:type="dcterms:W3CDTF">2019-03-25T08:42:00Z</dcterms:modified>
  <cp:revision>1</cp:revision>
  <dc:subject/>
  <dc:title>附：勘查技术与工程学院党委、宝石与材料工艺学院学生党支部材料</dc:title>
</cp:coreProperties>
</file>